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黑体" w:cs="宋体"/>
          <w:b/>
          <w:b/>
          <w:sz w:val="36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安徽省江北产业集中区法律顾问申请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sz w:val="32"/>
          <w:szCs w:val="28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01"/>
        <w:gridCol w:w="1375"/>
        <w:gridCol w:w="1237"/>
        <w:gridCol w:w="1335"/>
        <w:gridCol w:w="1363"/>
        <w:gridCol w:w="1429"/>
        <w:gridCol w:w="1390"/>
      </w:tblGrid>
      <w:tr>
        <w:trPr>
          <w:trHeight w:val="43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4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业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名称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职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业年限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49" w:hanging="23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2549" w:hanging="23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2549" w:hanging="23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2549" w:hanging="23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left="2549" w:hanging="231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6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8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已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位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律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问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律师事务所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</w:tr>
      <w:tr>
        <w:trPr>
          <w:trHeight w:val="14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</w:tr>
      <w:tr>
        <w:trPr>
          <w:trHeight w:val="14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firstLine="66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6:00Z</dcterms:created>
  <dc:creator>刘玉杰</dc:creator>
  <dc:description/>
  <dc:language>en-US</dc:language>
  <cp:lastModifiedBy>admini</cp:lastModifiedBy>
  <cp:lastPrinted>2021-12-24T14:13:00Z</cp:lastPrinted>
  <dcterms:modified xsi:type="dcterms:W3CDTF">2021-12-27T01:5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6583BD19247D8BE432F23BF1E38D6</vt:lpwstr>
  </property>
  <property fmtid="{D5CDD505-2E9C-101B-9397-08002B2CF9AE}" pid="3" name="KSOProductBuildVer">
    <vt:lpwstr>2052-11.1.0.11194</vt:lpwstr>
  </property>
</Properties>
</file>