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37"/>
        <w:jc w:val="center"/>
        <w:outlineLvl w:val="0"/>
        <w:rPr/>
      </w:pPr>
      <w:r>
        <w:rPr>
          <w:rFonts w:ascii="方正小标宋简体" w:hAnsi="方正小标宋简体" w:cs="Times New Roman" w:eastAsia="方正小标宋简体"/>
          <w:bCs/>
          <w:color w:val="000000"/>
          <w:kern w:val="2"/>
          <w:sz w:val="44"/>
          <w:szCs w:val="44"/>
        </w:rPr>
        <w:t>管委会汽车租赁服务项目招标公告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bCs/>
          <w:color w:val="000000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一、项目名称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管委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汽车租赁服务项目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招标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二、招标人名称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安徽省江北产业集中区管委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三、招标</w:t>
      </w: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服务要求</w:t>
      </w: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本次招标为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租赁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部燃油车，要求交付车辆手续齐全，包括行驶证、机动车保险等各种行车手续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。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出租方负责车辆保养、年检、协助配合处理交通事故。在车辆进行维修保养期间，为了保障业主单位的正常出行，应提供临时使用车辆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到货时间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：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合同签订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天以内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交付车辆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仿宋" w:cs="仿宋" w:ascii="Times New Roman" w:hAnsi="Times New Roman"/>
          <w:color w:val="000000"/>
          <w:sz w:val="32"/>
          <w:szCs w:val="32"/>
        </w:rPr>
        <w:t>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控制价：项目控制价为</w:t>
      </w:r>
      <w:r>
        <w:rPr>
          <w:rFonts w:eastAsia="仿宋" w:cs="仿宋" w:ascii="仿宋" w:hAnsi="仿宋"/>
          <w:color w:val="000000"/>
          <w:sz w:val="32"/>
          <w:szCs w:val="32"/>
        </w:rPr>
        <w:t>9.5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含保险、维修保养、车辆年审等费用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atLeas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租赁期限三年，合同一年一签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bCs/>
          <w:color w:val="000000"/>
          <w:kern w:val="0"/>
          <w:sz w:val="32"/>
          <w:szCs w:val="32"/>
        </w:rPr>
        <w:t>四、投标要求：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参与投标单位自行下载报名表（附后），加盖公章，连同公司营业执照原件或复印件加盖公章，送到管委会初步审查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报名截止时间：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  <w:t>4:00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拾一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0553—2881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55</w:t>
      </w:r>
    </w:p>
    <w:p>
      <w:pPr>
        <w:pStyle w:val="Style15"/>
        <w:snapToGrid w:val="false"/>
        <w:spacing w:lineRule="atLeast" w:line="520"/>
        <w:ind w:firstLine="640"/>
        <w:rPr/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五、开标时间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上午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：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00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开标地点：安徽省江北产业集中区管委会三楼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0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会议室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本项目采取现场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轮报价，每一轮报价不得高于前一轮，否则作废；以第</w:t>
      </w: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轮报价为准，最低价中标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六、投标文件组成：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有关投标人法律地位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的证明文件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：包括企业法人营业执照、资质证书、法定代表人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证明文件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或法定代表人授权书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投标人简介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仿宋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 xml:space="preserve">. 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参加开标会的法定代表人或其授权代表的身份证（原件）、法定代表人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证明文件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或法定代表人授权委托书（原件）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七、履约</w:t>
      </w: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要求</w:t>
      </w: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：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中标单位必须保证交付车辆来源合法、对车辆具有完整合法的权利以及齐全的上路手续，如在车辆使用过程中因车辆本身问题造成有关部门查处，一切责任由中标单位承担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。</w:t>
      </w:r>
    </w:p>
    <w:p>
      <w:pPr>
        <w:pStyle w:val="Style15"/>
        <w:snapToGrid w:val="false"/>
        <w:spacing w:lineRule="atLeast" w:line="520"/>
        <w:ind w:firstLine="640"/>
        <w:rPr/>
      </w:pP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中标单位应按车辆要求定期进行保养维护，如不能满足业主方有权终止合同，且要求中标单位退还剩余租赁期间内的租金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3.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保险要求三者险不得低于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20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万，车损险，车上人员座位险不低于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万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位，不计免赔（详见保单）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2"/>
          <w:sz w:val="32"/>
          <w:szCs w:val="32"/>
        </w:rPr>
        <w:t>八、付款方式：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租金一年一付，在合同签订后支付一年租金。租赁期自</w:t>
      </w:r>
      <w:r>
        <w:rPr>
          <w:rFonts w:eastAsia="仿宋" w:cs="仿宋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kern w:val="2"/>
          <w:sz w:val="32"/>
          <w:szCs w:val="32"/>
        </w:rPr>
        <w:t>部车辆进入指定的接收地点并经验收合格后开始计算。</w:t>
      </w:r>
    </w:p>
    <w:p>
      <w:pPr>
        <w:pStyle w:val="Style15"/>
        <w:snapToGrid w:val="false"/>
        <w:spacing w:lineRule="atLeast" w:line="520"/>
        <w:ind w:firstLine="640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 w:before="251" w:after="251"/>
        <w:ind w:firstLine="4485"/>
        <w:jc w:val="left"/>
        <w:rPr>
          <w:rFonts w:ascii="Times New Roman" w:hAnsi="Times New Roman" w:eastAsia="仿宋" w:cs="Times New Roman"/>
          <w:color w:val="000000"/>
          <w:kern w:val="0"/>
          <w:sz w:val="23"/>
          <w:szCs w:val="23"/>
        </w:rPr>
      </w:pPr>
      <w:r>
        <w:rPr>
          <w:rFonts w:eastAsia="仿宋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snapToGrid w:val="false"/>
        <w:spacing w:lineRule="atLeast" w:line="520" w:before="251" w:after="251"/>
        <w:ind w:firstLine="3520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安徽省江北产业集中区管委会</w:t>
      </w:r>
    </w:p>
    <w:p>
      <w:pPr>
        <w:pStyle w:val="Normal"/>
        <w:widowControl/>
        <w:snapToGrid w:val="false"/>
        <w:spacing w:lineRule="atLeast" w:line="520" w:before="251" w:after="251"/>
        <w:ind w:firstLine="4320"/>
        <w:jc w:val="left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仿宋" w:eastAsia="仿宋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578" w:before="251" w:after="251"/>
        <w:jc w:val="left"/>
        <w:rPr>
          <w:rFonts w:ascii="Times New Roman" w:hAnsi="Times New Roman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85" w:before="251" w:after="251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投标报名表</w:t>
      </w:r>
    </w:p>
    <w:p>
      <w:pPr>
        <w:pStyle w:val="Normal"/>
        <w:widowControl/>
        <w:spacing w:lineRule="atLeast" w:line="385" w:before="251" w:after="251"/>
        <w:jc w:val="left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</w:p>
    <w:p>
      <w:pPr>
        <w:pStyle w:val="Normal"/>
        <w:widowControl/>
        <w:spacing w:lineRule="atLeast" w:line="385" w:before="251" w:after="251"/>
        <w:jc w:val="left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  </w:t>
      </w:r>
      <w:r>
        <w:rPr>
          <w:rFonts w:ascii="Arial" w:hAnsi="Arial" w:cs="Arial"/>
          <w:color w:val="333333"/>
          <w:kern w:val="0"/>
          <w:sz w:val="23"/>
          <w:szCs w:val="23"/>
        </w:rPr>
        <w:t>时间：  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年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月   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9"/>
        <w:gridCol w:w="1697"/>
        <w:gridCol w:w="2097"/>
        <w:gridCol w:w="1943"/>
      </w:tblGrid>
      <w:tr>
        <w:trPr>
          <w:trHeight w:val="105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08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名称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38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详细地址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954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统一信用代码</w:t>
            </w:r>
          </w:p>
        </w:tc>
        <w:tc>
          <w:tcPr>
            <w:tcW w:w="5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423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营业执照编号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税务登记证编号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239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项目联系人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注册资金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>
          <w:trHeight w:val="1105" w:hRule="atLeast"/>
        </w:trPr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法定代表人签字（盖章）</w:t>
            </w:r>
          </w:p>
          <w:p>
            <w:pPr>
              <w:pStyle w:val="Normal"/>
              <w:widowControl/>
              <w:spacing w:lineRule="atLeast" w:line="385" w:before="251" w:after="251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                                  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center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投标单位：（盖章）联系电话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  <w:t>联系电话：</w:t>
            </w:r>
          </w:p>
        </w:tc>
      </w:tr>
      <w:tr>
        <w:trPr>
          <w:trHeight w:val="157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 w:before="251" w:after="25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kern w:val="0"/>
                <w:sz w:val="23"/>
                <w:szCs w:val="23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78" w:before="251" w:after="251"/>
        <w:jc w:val="left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Fz">
    <w:name w:val="fz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21:00Z</dcterms:created>
  <dc:creator>Administrator</dc:creator>
  <dc:description/>
  <cp:keywords/>
  <dc:language>en-US</dc:language>
  <cp:lastModifiedBy>Administrator</cp:lastModifiedBy>
  <cp:lastPrinted>2022-01-15T11:53:00Z</cp:lastPrinted>
  <dcterms:modified xsi:type="dcterms:W3CDTF">2022-01-15T06:15:00Z</dcterms:modified>
  <cp:revision>29</cp:revision>
  <dc:subject/>
  <dc:title/>
</cp:coreProperties>
</file>