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芜湖市“双招双引”工作先进集体拟表彰对象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芜经济开发区管委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开区投资促进二局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大常委会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府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协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纪委监委机关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组织部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发展和改革委员会（粮食和物资储备局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投资促进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为市投资促进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无为市委组织部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陵经济开发区管委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镜湖区投资促进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鸠江经济开发区管委会招商部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鸠江区投资促进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湾</w:t>
      </w:r>
      <w:r>
        <w:rPr>
          <w:rFonts w:ascii="Times New Roman" w:hAnsi="Times New Roman" w:cs="Times New Roman"/>
          <w:sz w:val="32"/>
          <w:szCs w:val="32"/>
        </w:rPr>
        <w:t>沚</w:t>
      </w:r>
      <w:r>
        <w:rPr>
          <w:rFonts w:ascii="Times New Roman" w:hAnsi="Times New Roman" w:cs="Times New Roman" w:eastAsia="仿宋_GB2312"/>
          <w:sz w:val="32"/>
          <w:szCs w:val="32"/>
        </w:rPr>
        <w:t>区投资促进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繁昌经济开发区管委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繁昌区人力资源和社会保障局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北新区管委会产业发展部（招商部）招商一组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开区人力资源开发中心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山经济开发区经济发展局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弋江区委组织部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弋江区发展和改革委员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宣传部文化发展改革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统一战线工作部对台工作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政法委政治部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直机关工委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铁路项目建设管理处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中江中学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科学技术局外国专家与科技人才服务科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经济和信息化局信息化与工业互联网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民政局养老服务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财政局教科文科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人力资源和社会保障计算机信息管理中心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湾</w:t>
      </w:r>
      <w:r>
        <w:rPr>
          <w:rFonts w:ascii="Times New Roman" w:hAnsi="Times New Roman" w:cs="Times New Roman"/>
          <w:sz w:val="32"/>
          <w:szCs w:val="32"/>
        </w:rPr>
        <w:t>沚</w:t>
      </w:r>
      <w:r>
        <w:rPr>
          <w:rFonts w:ascii="Times New Roman" w:hAnsi="Times New Roman" w:cs="Times New Roman" w:eastAsia="仿宋_GB2312"/>
          <w:sz w:val="32"/>
          <w:szCs w:val="32"/>
        </w:rPr>
        <w:t>区生态环境分局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房和城乡建设局规划发展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运输局财务审计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农业农村局科教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商务局口岸管理与开放发展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文化和旅游局产业发展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健委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外事办对外交流（港澳事务）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自然资源和规划局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市场监督管理局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城市管理局办公室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有土地收购储备中心地产经营科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产业创新中心成果转化部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惠居住房金融有限公司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芜湖高新技术创业服务中心有限公司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cp:keywords/>
  <dc:language>en-US</dc:language>
  <cp:lastModifiedBy>杨 帆</cp:lastModifiedBy>
  <cp:lastPrinted>2021-11-20T01:14:00Z</cp:lastPrinted>
  <dcterms:modified xsi:type="dcterms:W3CDTF">2022-08-30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