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芜湖市“双招双引”工作先进个人拟表彰对象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6"/>
        <w:gridCol w:w="1138"/>
        <w:gridCol w:w="2628"/>
        <w:gridCol w:w="3212"/>
      </w:tblGrid>
      <w:tr>
        <w:trPr>
          <w:tblHeader w:val="true"/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CESI黑体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黑体-GB2312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CESI黑体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黑体-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CESI黑体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黑体-GB2312;微软雅黑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CESI黑体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黑体-GB2312;微软雅黑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CESI黑体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黑体-GB2312;微软雅黑"/>
                <w:color w:val="000000"/>
                <w:kern w:val="0"/>
                <w:sz w:val="24"/>
                <w:lang w:bidi="ar"/>
              </w:rPr>
              <w:t>职务（职称）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冯家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  <w:lang w:bidi="ar"/>
              </w:rPr>
              <w:t>无为经济开发区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党工委书记、管委会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陵县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委常委、统战部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建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镜湖区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委常委、宣传部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鸠江区政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党组成员、副区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翟发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湾沚区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委常委、政法委书记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后向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湾沚区政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政府党组成员、副区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繁昌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委常委，繁昌经开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党工委书记、管委会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孙述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w w:val="85"/>
                <w:kern w:val="0"/>
                <w:sz w:val="24"/>
                <w:lang w:bidi="ar"/>
              </w:rPr>
              <w:t>省江北产业集中区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产业发展部（招商部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部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庄才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芜湖经开区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促进一局局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方序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  <w:lang w:bidi="ar"/>
              </w:rPr>
              <w:t>芜湖三山经开区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党工委委员、管委会副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弋江区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区委常委、统战部部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委办公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保密委专职副主任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保密办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胡国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人大常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事工委副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政府办公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政府机关党组成员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办公室副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政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研究室副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何世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委宣传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部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苏世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委统战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三级调研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周晓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委政法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二级巡视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发改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工程师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汤新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芜湖经开区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党工委委员、管委会副主任</w:t>
            </w:r>
            <w:r>
              <w:rPr>
                <w:rFonts w:ascii="Times New Roman" w:hAnsi="Times New Roman" w:cs="Times New Roman"/>
                <w:w w:val="80"/>
                <w:kern w:val="0"/>
                <w:sz w:val="24"/>
                <w:lang w:bidi="ar"/>
              </w:rPr>
              <w:t>（市经信局原党委委员、副局长）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吴祖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审计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党组成员、副局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帮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市场监督管理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二级调研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朱翠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芜湖经开区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党工委委员、管委会副主任</w:t>
            </w:r>
            <w:r>
              <w:rPr>
                <w:rFonts w:ascii="Times New Roman" w:hAnsi="Times New Roman" w:cs="Times New Roman"/>
                <w:w w:val="80"/>
                <w:kern w:val="0"/>
                <w:sz w:val="24"/>
                <w:lang w:bidi="ar"/>
              </w:rPr>
              <w:t>（市统计局原党组成员、副局长）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干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  <w:lang w:bidi="ar"/>
              </w:rPr>
              <w:t>市地方金融监督管理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一级调研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马劲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投资促进中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党组成员、副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产业创新中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党组成员、副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邢华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税务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党委委员、副局长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三级高级主办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海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无为市科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主席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无为市投促中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夏永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无为市洪巷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民政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经发办干事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海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为市宝迪置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限公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芜湖徽氏新材料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路荣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徽楚江高新电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总经理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陵县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党组成员、副局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范连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  <w:lang w:bidi="ar"/>
              </w:rPr>
              <w:t>南陵县邮政业发展中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陵县建设投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总经理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陵县投资促进中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促进股股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倪树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镜湖区发改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鲁文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镜湖区商务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局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蔡培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镜湖区财政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局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朱晓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共镜湖区委组织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四级主任科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婷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镜湖区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作人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马冰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鸠江区委老干部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w w:val="8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w w:val="80"/>
                <w:kern w:val="0"/>
                <w:sz w:val="24"/>
                <w:lang w:bidi="ar"/>
              </w:rPr>
              <w:t>副局长，区委组织部副部长（兼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w w:val="80"/>
                <w:kern w:val="0"/>
                <w:sz w:val="24"/>
                <w:lang w:bidi="ar"/>
              </w:rPr>
              <w:t>（中共鸠江区委党校原副校长）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翔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鸠江区发展改革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鸠江区经信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局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鸠江经济开发区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党工委委员、管委会副主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w w:val="70"/>
                <w:kern w:val="0"/>
                <w:sz w:val="24"/>
                <w:lang w:bidi="ar"/>
              </w:rPr>
              <w:t>（鸠江区数据资源管理局原副局长）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柳兆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共鸠江区委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科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鸠江区政府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科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文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湾沚区航产服务中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钱嗣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新芜开发区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新芜开发区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规划建设局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湾沚区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局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许晓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湾沚区投促中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招商股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徐华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湾沚区航产服务中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招引部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共湾沚区委组织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才工作中心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湾沚区科技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综合项目股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桂仁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繁昌区发改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党组书记、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汪开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繁昌区农业农村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二级主任科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任俊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繁昌区投资促进中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党组成员、招商股股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小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  <w:lang w:bidi="ar"/>
              </w:rPr>
              <w:t>繁昌区孙村镇人民政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挂职党委委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共繁昌区委组织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部长、非公工委书记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童朝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繁昌区科技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科协副主席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吴雅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省江北产业集中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产业发展部（招商部）主管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贺来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省江北产业集中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产业发展部（招商部）主管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省江北产业集中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产业发展部（招商部）主管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葛叶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省江北产业集中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产业发展部（招商部）主管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省江北产业集中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一级主管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胡成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芜湖经开区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促进二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四级主任科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芜湖经开区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促进一局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海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芜湖经开区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促进三局装备产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办公室副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芜湖经开区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办公室工作人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于晨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芜湖经开区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经济贸易发展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统计普查中心科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芜湖美的厨卫电器制造有限公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徽亚格盛电子新材料有限公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友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信义光能控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政总裁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赵荣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徽芜湖三山经开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促进一局常务副局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许良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徽芜湖三山经开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促进二局常务副局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任林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徽芜湖三山经开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峨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  <w:lang w:bidi="ar"/>
              </w:rPr>
              <w:t>桥镇人民政府经发办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徽芜湖三山经开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促进中心招商部部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徽芜湖三山经开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委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经济发展局工作人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胡之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投资促进部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弋江区投资促进中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部长、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海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投资促进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部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弋江区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局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投资促进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部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自规局弋江分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局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投资促进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作人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胡良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委办公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总值班室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人大常委会办公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事工委办公室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邢军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政府办公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秘书二科四级主任科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孙永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政协办公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秘书科副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纪委监委机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办公室副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晨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纪委监委机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第八纪检监察室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三级主任科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委组织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机关党委专职副书记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委组织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才工作科副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委宣传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意识形态科副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委统战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非公有制经济联络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委政法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基层社会治理科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委编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事业机构编制管理科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发改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军民融合办秘书科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发改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基础设施科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纪慧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办公室主任、秘书科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科技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科技成果转化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一级主任科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经信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经济运行科副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蒋克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w w:val="9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  <w:lang w:bidi="ar"/>
              </w:rPr>
              <w:t>南陵县公安局情报指挥中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办公室）教导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叶亚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社会救助管理中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招商专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法性审查科一级科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教科文科科长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一级主任科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胡传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政政法科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滕静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公共就业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才服务中心副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雪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规划财务科副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房地产市场监管科科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住房保障管理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技术人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家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公路管理服务中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办公室副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乡村产业发展科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水务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河长制工作处副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林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口岸管理与开放发展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作人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文化和旅游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源开发科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京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卫生健康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第一人民医院人力资源部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黄建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审计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秘书科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外事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对外交流（港澳事务）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冬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自然资源和规划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办公室工作人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时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办公室主任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市场监督管理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综合规划科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统计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固定资产投资科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许越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机关事务管理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保卫科科长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一级主任科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地方金融监督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理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本市场科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福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城市管理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办公室三级主任科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宗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投资促进中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综合信息科副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俊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产业创新中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交流合作部副部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汪定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政府驻京联络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无为市农业农村局科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费玲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政府驻京联络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湾沚区投资促进中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工作人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民建芜湖市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组织部副部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汪君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工商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经济联络部部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总工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权益保障部部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团市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办公室工作人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妇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妇女权益和发展部四级主任科员（主持发展工作）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肖克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科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科普部部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寅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侨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综合科四级主任科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严荣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自贸区芜湖片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贸易投资促进局副局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主持工作）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嵇文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自贸区芜湖片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贸易投资促进局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马玲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税务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办公室一级行政执法员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夏保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邮政管理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场监管科科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建投公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管理部副部长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毕世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空港公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总经理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空港公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促进部主管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宜居公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办公室业务经理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罗红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人才发展集团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劳动保障人力资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有限公司副总经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主持工作）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CESI仿宋-GB2312;微软雅黑" w:cs="Times New Roman"/>
          <w:sz w:val="32"/>
          <w:szCs w:val="32"/>
        </w:rPr>
      </w:pPr>
      <w:r>
        <w:rPr>
          <w:rFonts w:eastAsia="CESI仿宋-GB2312;微软雅黑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thtf</dc:creator>
  <dc:description/>
  <cp:keywords/>
  <dc:language>en-US</dc:language>
  <cp:lastModifiedBy>杨 帆</cp:lastModifiedBy>
  <cp:lastPrinted>2021-11-20T01:14:00Z</cp:lastPrinted>
  <dcterms:modified xsi:type="dcterms:W3CDTF">2022-08-30T0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