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/>
        <w:ind w:firstLine="250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政府信息公开申请表</w:t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17"/>
        <w:gridCol w:w="865"/>
        <w:gridCol w:w="608"/>
        <w:gridCol w:w="1593"/>
        <w:gridCol w:w="436"/>
        <w:gridCol w:w="1661"/>
        <w:gridCol w:w="1794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　　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0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93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信息情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  内 容 描 述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00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载体形式（可多选）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质   □ 电子邮件   □ 光盘   □ 磁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 填 部 分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名称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申请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。 请提供相关证明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邮    寄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    递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子邮件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spacing w:lineRule="atLeast" w:line="36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30:00Z</dcterms:created>
  <dc:creator>lenovo</dc:creator>
  <dc:description/>
  <cp:keywords/>
  <dc:language>en-US</dc:language>
  <cp:lastModifiedBy>孙宁</cp:lastModifiedBy>
  <dcterms:modified xsi:type="dcterms:W3CDTF">2015-12-14T07:50:00Z</dcterms:modified>
  <cp:revision>5</cp:revision>
  <dc:subject/>
  <dc:title>依申请公开政府信息有关文书（可从省政府信息公开网下载）</dc:title>
</cp:coreProperties>
</file>